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ФЕВРАЛ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ФЕВРАЛ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 1.02.2015, </w:t>
                    <w:br/>
                    <w:t>4 – 6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0000 ДНЕЙ НА ЗЕМЛЕ”. Великобритания. Режиссер: Ян Форсис, Джейн Поллард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 3D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Т ТАК ПОДРУЖКА”. Италия. Режиссер: Джованни Веронези. В ролях: Фабио де Луиджи, Летиция Каста, Моника Скаттини, Джеппи Куччиари, Вирджиния Раффаель, Валерия Соларин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ДЫШУ”. Франция. Режиссер: Мелани Лоран. В ролях: Жозефин Джепи, Лу де Лааж, Изабель Карре, Клер Кейм, Радивойе Буквич, Роксана Дюра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ЛЬС МАРИЯ”. Франция, Швейцария, Германия. Режиссер: Оливье Ассайас. В ролях: Жюльет Бинош, Кристен Стюарт, Хлоя Грейс Морец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КОП”. Россия, Украина. Режиссер: Сергей Дахин. В ролях: Кирилл Пирогов, Никита Тюнин, Владас Багдонас, Екатерина Федулова, Олег Нирян, Саша Петров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Ч”. Россия. Режиссер: Михаил Угар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2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-ФРАНЦУЗСКИ”. Франция - Италия. Режиссер: Дороте Себба. В ролях: Жеральдин Накаш, Ким Росси Стюарт, Паскаль Демолон, Софи Каттани, Катрин Жакоб, Жерар Дюбуш, Николь Феррони, Нора Хамзави, Эрик Фрей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2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АЗИАТСКОГО КИНО”. “Я ВИДЕЛ ДЬЯВОЛА” (Ю. Корея, 2010), “ОТВЕРЖЕННЫЕ” (Гонконг, 2006), “Я КИБОРГ, НО ЭТО НОРМАЛЬНО” (Ю. Корея, 2006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 3D”. Новая Зеландия. Режиссер: Лиэнн Пули. В ролях: Чад Моффитт, Сонам Шерпа, Джон Рэйт, Джошуа Раттер, Дэниэл Масгроув, Эролл Шанд. Год выпуска: 2013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ЦЫ”. Россия. Режиссер: Катя Шагалова. Киноклуб “СИНЕМАФ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ЫЙ БОГ”. Венгрия - Германия - Швеция. Режиссер: Корнел Мундруцо. В ролях: Шандор Жотер, Лили Хорват, Сабольч Туроци, Лили Монори, Гергей Банки, Тамаш Полгар, Карой Ашер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ИК В СЕРДЦЕ”. Россия, Армения. Режиссер: Грач Кешишян. В ролях: Армен Джигарханян, Александр Хачатрян, Хорен Левонян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ЛЮБЛЕННЫХ В МУЛЬТФИЛЬМЫ”. Германия,Франция, Испания, Венгрия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ТЬ ГОНЦА”. США. Режиссер: Майкл Куэста. В ролях: Мэри Элизабет Уинстэд, Майкл Шин, Джереми Реннер, Рэй Лиотта, Роберт Патрик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ЩЕ ОДИН ГОД”. Россия. Режиссер: Оксана Бычкова. В ролях: Алексей Филимонов, Надежда Лумпова, Евгений Сытый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ПРЕМИИ “ОСК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НА ЧЕЛОВЕКА”. Италия - Франция. Режиссер: Паоло Вирдзи. В ролях: Фабрицио Бентивольо, Матильда Джоли, Валерия Бруни-Тедески, Гульельмо Пинелли, Фабрицио Джифуни, Джиджио Алберти, Валерия Голино, Сильвия Коэ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ЛИ”. США. Режиссер: Джо Линч. В ролях: Сальма Хайек, Дженнифер Бланк, Того Игава, Кэролайн Чикези, Габриэлла Райт, Аки Котабе, Энди МакДермотт, Уки Сертич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8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ЫН ХАМАС”. Германия, США, Великобритания, Израиль. Режиссер: Надав Ширман. В ролях: Мосаб Хассан Юсеф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ЕМЯ”. Украина, Нидерланды. Режиссер: Мирослав Слабошпицкий. В ролях: Григорий Фесенко, Яна Новикова, Роза Бабий, Александр Дзядевич, Ярослав Билецкий, Иван Тишко, Александр Осадчий, Александр Сидельников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НА ЧЕЛОВЕКА”. Италия - Франция. Режиссер: Паоло Вирдзи. В ролях: Фабрицио Бентивольо, Матильда Джоли, Валерия Бруни-Тедески, Гульельмо Пинелли, Фабрицио Джифуни, Джиджио Алберти, Валерия Голино, Сильвия Коэ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ЫЙ БОГ”. Венгрия - Германия - Швеция. Режиссер: Корнел Мундруцо. В ролях: Шандор Жотер, Лили Хорват, Сабольч Туроци, Лили Монори, Гергей Банки, Тамаш Полгар, Карой Ашер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2 -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РАМ”. Германия, Франция, Польша, Турция, Канада, Россия, Италия. Режиссер: Фатих Акин. В ролях: Тахар Рахим, Симон Абкарян, Макрам Хури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0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ОЙ СЫН”. Великобритания, США, Канада, Китай. Режиссер: Сергей Бодров. В ролях: Джулианна Мур, Кит Харингтон, Джефф Бриджес, Алисия Викандер, Джимон Хонсу, Оливия Уильямс, Бен Барнс, Антье Трауэ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КОП”. Россия, Украина. Режиссер: Сергей Дахин. В ролях: Кирилл Пирогов, Никита Тюнин, Владас Багдонас, Екатерина Федулова, Олег Нирян, Саша Петров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ИДИМКИ”. Россия. Режиссер: Сергей Комаров. В ролях: Илья Любимов, Екатерина Гусева, Андрей Мерзликин, Ирина Розанова, Гоша Куценко, Дмитрий Астрах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ДЕКАЙ”. США. Режиссер: Дэвид Кепп. В ролях: Джонни Депп, Гвинет Пэлтроу, Пол Беттани, Юэн МакГрегор, Оливия Манн, Джонатон Пасвольски, Майкл Калкин, Ульрих Томсен, Алек Утгофф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АН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ёва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5-9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ИНЫЙ ОТРЯД”. Италия. Режиссер: Серджо Манфи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Фил Грабски. Год выпуска: 2014. Документальный фильм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. 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ФЕР МИСС ДЭЙЗИ”. Австралия. Режиссер: Дэвид Эсбьернсон. В ролях: Анджела Лэнсбери, Джеймс Эрл, Бойд Гейнс. Год выпуска: 2013. Спектакль. Постановка Театра комедии в Мельбурне по пьесе А. Ур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2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25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НАДЕЖДЫ”. Великобритания. Режиссер: Грэм МакЛарен. Год выпуска: 2013. Спектакль. Спектакль Театра “Водевиль” по мотивам романа Ч. Диккен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В ролях: Анна НЕТРЕБКО, Пласидо ДОМИНГО, дирижер - Даниэль БАРЕНБОЙМ. Опера. Спектакль на итальян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Фил Грабски. Год выпуска: 2014. Документальный фильм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ЕСПЛОДНЫЕ УСИЛИЯ ЛЮБВИ”. Великобритания. Режиссер: Доминик Дромгул. В ролях: Филип Камбас, Мишель Терри, Уильям Мэннеринг, Джек Фартинг, Томасин Рэнд, Пол Рэди, Фергал МакЭлхэррон. Год выпуска: 2009. 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. ШТРАУС “КАПРИЧЧИО”. В ролях: Рене Флеминг. Год выпуска: 2014. Опера. Спектакль Венской государственной оперы (на немецком языке с русскими субтитрам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ФЕР МИСС ДЭЙЗИ”. Австралия. Режиссер: Дэвид Эсбьернсон. В ролях: Анджела Лэнсбери, Джеймс Эрл, Бойд Гейнс. Год выпуска: 2013. Спектакль. Постановка Театра комедии в Мельбурне по пьесе А. Ур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СОКРОВИЩ”. Великобритания. Режиссер: Полли Финдлей. В ролях: Пэтси Фэрран, Джиллиан Хана, Артур Дарвилл, Ник Флетчер, Пол Доддс, Александра Маер, Джошуа Джеймс, Эйдан Келли. Год выпуска: 2014. Спектакль. Спектакль Королевского национального театра по роману Р.- Л. Стивенс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: ПЛАММЕР”. Канада. Режиссер: Дэс МакАнуфф. В ролях: Кристофер Пламмер, Дайон Джонстоун, Джулиана Соэлистио, Триш Линдстрем, Гаретт Поттер, Питер Хат, Джон Викери. Год выпуска: 2009. Спектакль. Спектакль Шекспировского фестиваля в Стратфорде (Кана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. ВАГНЕР “ЛЕТУЧИЙ ГОЛЛАНДЕЦ”. Режиссер: Тим Албери. В ролях: Брин Терфель, Питер Роуз, Ариадна Печонка, дирижер - Андрис Нельсонс. Опера. Спектакль Королевского оперного театра (Royal Opera House, Великобритания). (Опера транслируется на немецком языке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2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ГЕДИЯ E-МУСОРА”. Испания, Франция. Режиссер: Козима Данноритцер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4.30, 19.00), 27 (14.30, 21.30), 28 (14.40, 21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ДЖОРДАНО “АНДРЕ ШЕНЬЕ”. Великобритания. Режиссер: Дэвид Маквикар. В ролях: Андре Шенье - Йонас Кауфманн, Мадлен де Куаньи - Ева-Мария Вэстбрук, Шарль Жерар - Желько Лучич. Опера. Королевский оперный театр (Royal Opera House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ДЫ ВОЙНЫ”. Германия. Режиссер: Макс Монк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СОРНЫЕ ТАНЦЫ”. США. Режиссер: Эндрю Гаррисон. Год выпуска: 201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ИДИМКИ”. Россия. Режиссер: Сергей Комаров. В ролях: Илья Любимов, Екатерина Гусева, Андрей Мерзликин, Ирина Розанова, Гоша Куценко, Дмитрий Астрах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ФТ”. Бельгия, США. Режиссер: Эрик Ван Лой. В ролях: Карл Урбан, Джеймс Марсден, Вентворт Миллер, Эрик Стоунстрит, Маттиас Шонартс, Изабель Лукас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ФТ”. Бельгия, США. Режиссер: Эрик Ван Лой. В ролях: Карл Урбан, Джеймс Марсден, Вентворт Миллер, Эрик Стоунстрит, Маттиас Шонартс, Изабель Лукас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ФЕР НАПРОКАТ”. США. Режиссер: Джереми Гарелик. В ролях: Кевин Харт, Джош Гад, Кейли Куоко-Суитинг, Эффион Крокетт, Хорхе Гарсиа, Дэн Гилл, Кори Холкомб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2 -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26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ДУБНЫЙ”. Россия. Режиссер: Глеб Орлов. В ролях: Михаил Пореченков, Дени Лаван, Владимир Ильин, Юрий Колокольников, Роман Мадянов, Александр Михайлов, Катерина Шпица, Максим Сапрыкин, Петр Крылов, Андрей Дебрин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”. Россия. Режиссер: Максим Свешников, Владлен Барбэ. В ролях: Иван Охлобыстин, Нюша Шурочкина, Анна Ардова, Рамиля Искандер, Дмитрий Нагиев. Год выпуска: 2012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2 -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2 -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2 - 1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И ИСЧЕЗАЕТ”. Великобритания. Режиссер: Альфред Хичкок. В ролях: Маргарет Локвуд, Майкл Редгрейв, Пол Лукас, Мэй Уитти, Сесил Паркер, Линден Треверс, Нонтон Уэйн, Бэзил Рэдфорд, Мэри Клер. Год выпуска: 1938. Триллер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ОВО ЗВЕРЯ”. США. Режиссер: Мак Картер. В ролях: Харрисон Гилбертсон, Лиана Либерато, Джеки Уиве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ЗАБЕЛЬ”. США. Режиссер: Кевин Гротерт. В ролях: Сара Снук, Джоэль Картер, Марк Веббер. Год выпуска: 2014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 (3D)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5, 7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 (3D)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. ХОБЮ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 - 2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 (3D)”. Россия. Режиссер: Алексей Цицилин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 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2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 20,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ячеслав Чепурченко, Виктор Сухоруков, Екатерина Гусева, Александр Домогаров, Татьяна Коновалова, Марина Орлова, Мария Тверитнева, Юлия Хлынина. Год выпуска: 2013. 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0, 19.02 -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2 -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2 -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2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2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НОСНЫЕ БОССЫ 2”. США. Режиссер: Шон Андерс. В ролях: Джейсон Бейтман, Джейсон Судейкис, Чарли Дэй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7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9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ЕНА”. США, Франция, Чехия. Режиссер: Сюзанна Бир. В ролях: Дженнифер Лоуренс, Брэдли Купер, Рис Иванс, Тоби Джонс, Шон Харрис, Сэм Рид, Ким Бодния, Блейк Рит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ЗАБЕЛЬ”. США. Режиссер: Кевин Гротерт. В ролях: Сара Снук, Джоэль Картер, Марк Веббер. Год выпуска: 2014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”. Россия. Режиссер: Алексей Цицил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ОВО ЗВЕРЯ”. США. Режиссер: Мак Картер. В ролях: Харрисон Гилбертсон, Лиана Либерато, Джеки Уиве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2 -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ячеслав Чепурченко, Виктор Сухоруков, Екатерина Гусева, Александр Домогаров, Татьяна Коновалова, Марина Орлова, Мария Тверитнева, Юлия Хлынина. Год выпуска: 2013. 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ГУСТ”. США. Режиссер: Джон Уэллс. В ролях: Мэрил Стрип, Джулия Робертс, Юэн МакГрегор, Эбигейл Бреслин, Крис Купер, Марго Мартиндейл, Джулианна Николсон, Бенедикт Камбербэтч, Дермот Малруни, Джульетт Льюис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И ИСЧЕЗАЕТ”. Великобритания. Режиссер: Альфред Хичкок. В ролях: Маргарет Локвуд, Майкл Редгрейв, Пол Лукас, Мэй Уитти, Сесил Паркер, Линден Треверс, Нонтон Уэйн, Бэзил Рэдфорд, Мэри Клер. Год выпуска: 1938. Триллер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ЕВКА”. США. Режиссер: Альфред Хичкок. В ролях: Дик Хоган, Джон Долл, Фарли Грейнджер, Эдит Эвансон, Дуглас Дик, Джоан Чэндлер, Седрик Хардвик, Констанс Колльер. Год выпуска: 1948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2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2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НО ВО ДВОР”. США. Режиссер: Альфред Хичкок. В ролях: Джеймс Стюарт, Грэйс Келли, Уенделл Кори, Тельма Риттер, Рэймонд Берр, Джудит Эвелин, Росс Багдасарян, Джорджин Дарси. Год выпуска: 195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2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2 -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КРУЖЕНИЕ”. США. Год выпуска: 1958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4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27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ФТ”. Бельгия, США. Режиссер: Эрик Ван Лой. В ролях: Карл Урбан, Джеймс Марсден, Вентворт Миллер, Эрик Стоунстрит, Маттиас Шонартс, Изабель Лукас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ПОЖНИК”. США. Режиссер: Томас МакКарти. В ролях: Адам Сэндлер, Дэн Стивенс, Стив Бушеми, Дастин Хоффман, Эллен Баркин, Елена Кампурис, Гленн Флешлер. Год выпуска: 2014. Фэнтези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ЛЬНАЯ КАРТА”. США. Режиссер: Саймон Уэст. В ролях: Джейсон Стэйтем, Майкл Ангарано, Майло Вентимилья, Доминик Гарсиа-Лоридо, Энн Хеч, София Вергара, Макс Казелла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2 -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5 ДО 7. ВРЕМЯ ЛЮБОВНИКОВ”. США. Режиссер: Виктор Левин. В ролях: Беренис Марло, Антон Ельчин, Оливия Тирлби, Гленн Клоуз, Эрик Столц, Фрэнк Ланджелла, Ламбер Вильсон, Жослин ДеБоэр, Дов Тифенбах, Джо Д’Онофрио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ДЕКАЙ”. США. Режиссер: Дэвид Кепп. В ролях: Джонни Депп, Гвинет Пэлтроу, Пол Беттани, Юэн МакГрегор, Оливия Манн, Джонатон Пасвольски, Майкл Калкин, Ульрих Томсен, Алек Утгофф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7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5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РК “ГРАНД КАНЬО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54, т. 448-01-91,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25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Ц “МЕГА ДЫБЕНК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12 км Мурманского ш., т.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25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Ц “ПИТЕР-РАДУ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осмонавтов, 14, т. 448-98-82,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25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ячеслав Чепурченко, Виктор Сухоруков, Екатерина Гусева, Александр Домогаров, Татьяна Коновалова, Марина Орлова, Мария Тверитнева, Юлия Хлынина. Год выпуска: 2013. 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СЕМ НЕ ПРОСТАЯ ИСТОРИЯ”. Россия. Режиссер: Федор ПОПОВ. В ролях: Даниил Спиваковский, Алексей Ионов, Дмитрий Калистратов, Юлия Йенч, Анастасия Привалова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 (3D)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НОСНЫЕ БОССЫ 2”. США. Режиссер: Шон Андерс. В ролях: Джейсон Бейтман, Джейсон Судейкис, Чарли Дэй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ЗАБЕЛЬ”. США. Режиссер: Кевин Гротерт. В ролях: Сара Снук, Джоэль Картер, Марк Веббер. Год выпуска: 2014. Ужасы/триллер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 (3D)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 (3D)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 (3D)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. ХОБЮ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РОССИЙСКОЕ КИНО. МИХАИЛ РОМ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. АЛЬФРЕД ХИЧК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12, 1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2 -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 (3D)”. Россия. Режиссер: Алексей Цицилин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2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ЕЕ УТРО”. СССР. Режиссер: Николай Лебедев. В ролях: Таня Солдатенкова, Костя Корнаков, Николай Тимофеев, Всеволод Кузнецов, Лилия Гурова, Евгений Григорьев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РОССИЙСКОЕ КИНО. ГРИГОРИЙ ЧУХР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 2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2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 (3D)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2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АДУК”. Австралия, Канада. Режиссер: Дженнифер Кент. В ролях: Эсси Дэвис, Ной Уайзман, Хейли МакЭлхинни. Год выпуска: 2014.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ТЬ ГОНЦА”. США. Режиссер: Майкл Куэста. В ролях: Мэри Элизабет Уинстэд, Майкл Шин, Джереми Реннер, Рэй Лиотта, Роберт Патрик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РАМ”. Германия, Франция, Польша, Турция, Канада, Россия, Италия. Режиссер: Фатих Акин. В ролях: Тахар Рахим, Симон Абкарян, Макрам Хури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”ЛЮКСОР DOLBY ATMOS” В ТРК “КОНТИНЕН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ухарестская, 30/32, т. 245-05-20 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”ЛЮКСОР” В ТРК “ЛЕ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лковское шоссе, 25, к.1, 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ЕРЖИМОСТЬ”. США. Режиссер: Демиен Шазель. В ролях: Майлс Теллер, Д.К. Симмонс, Пол Рейзер, Мелисса Беноист, Остин Стоуэлл. Год выпуска: 2014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ОМЕТРАЖНЫЕ ЧЕРНЫЕ КОМЕДИИ”. Комедия. (С русскими субтитрам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СЕРДЦА”. Франция. Режиссер: Бенуа Жако. В ролях: Катрин Денев, Шарлотта Генсбур, Кьяра Мастроянни, Бенуа Пульворд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ФТ”. Бельгия, США. Режиссер: Эрик Ван Лой. В ролях: Карл Урбан, Джеймс Марсден, Вентворт Миллер, Эрик Стоунстрит, Маттиас Шонартс, Изабель Лукас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ИЕ ИСТОРИИ О ЛЮБВИ”. Короткометражные фильм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ИЕНТЫ”. Россия. Режиссер: Элла Омельченко. В ролях: Павел Баршак, Тимофей Трибунцев, Марьяна Кирсанова, Дмитрий Мухамаде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ЕМЯ”. Украина, Нидерланды. Режиссер: Мирослав Слабошпицкий. В ролях: Григорий Фесенко, Яна Новикова, Роза Бабий, Александр Дзядевич, Ярослав Билецкий, Иван Тишко, Александр Осадчий, Александр Сидельников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-ДЕЛИКАТЕСЫ”. Год выпуска: 2014. Короткометражный фильм. Программа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5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АДУК”. Австралия, Канада. Режиссер: Дженнифер Кент. В ролях: Эсси Дэвис, Ной Уайзман, Хейли МакЭлхинни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8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НФОРМАЦИОННЫЙ ЦЕНТР “МЕМОРИА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убинштейна, 23, оф. 103, т. 572-23-11, 575-58-61 http://memorial-nic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А”. Режиссер: Павел Павликовский. В ролях: А. Кулеша, А. Тшебуховска. Год выпуска: 2013. Кинолекторий “Польский кинематограф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МЧАТКА - ЛЕКАРСТВО ОТ НЕНАВИСТИ”. Россия. Режиссер: Юлия Миронова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b/>
                      <w:sz w:val="20"/>
                      <w:szCs w:val="20"/>
                    </w:rPr>
                    <w:t>VII Всероссийский фестиваль авторского короткометражного кино «АРТКИН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РИС ГОДУНОВ”. Россия. Режиссер: Владимир Мирзоев. Год выпуска: 2011. Драма. По мотивам драмы А. Пуш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”. Латвия. Режиссер: Андрис Гауя. В ролях: Эльза Фельдма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”. Россия. Режиссер: Игорь Вишневецкий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АДУК”. Австралия, Канада. Режиссер: Дженнифер Кент. В ролях: Эсси Дэвис, Ной Уайзман, Хейли МакЭлхинни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ИК В СЕРДЦЕ”. Россия, Армения. Режиссер: Грач Кешишян. В ролях: Армен Джигарханян, Александр Хачатрян, Хорен Левонян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РАМ”. Германия, Франция, Польша, Турция, Канада, Россия, Италия. Режиссер: Фатих Акин. В ролях: Тахар Рахим, Симон Абкарян, Макрам Хури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ТЬ ГОНЦА”. США. Режиссер: Майкл Куэста. В ролях: Мэри Элизабет Уинстэд, Майкл Шин, Джереми Реннер, Рэй Лиотта, Роберт Патрик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31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ЛИ”. США. Режиссер: Джо Линч. В ролях: Сальма Хайек, Дженнифер Бланк, Того Игава, Кэролайн Чикези, Габриэлла Райт, Аки Котабе, Энди МакДермотт, Уки Сертич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: ПЛАММЕР”. Канада. Режиссер: Дэс МакАнуфф. В ролях: Кристофер Пламмер, Дайон Джонстоун, Джулиана Соэлистио, Триш Линдстрем, Гаретт Поттер, Питер Хат, Джон Викери. Год выпуска: 2009. Спектакль. Спектакль Шекспировского фестиваля в Стратфорде (Кана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ФЕР МИСС ДЭЙЗИ”. Австралия. Режиссер: Дэвид Эсбьернсон. В ролях: Анджела Лэнсбери, Джеймс Эрл, Бойд Гейнс. Год выпуска: 2013. Спектакль. Постановка Театра комедии в Мельбурне по пьесе А. Ур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Ж. БИЗЕ “КАРМЕН”. США. Режиссер: Ричард Эйр. В ролях: Анита Рачвелишвили, Александр Антоненко, Анита Хартиг, Ильдар Абдразаков, дирижер - Пабло Эрас-Касадо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НАДЕЖДЫ”. Великобритания. Режиссер: Грэм МакЛарен. Год выпуска: 2013. Спектакль. Спектакль Театра “Водевиль” по мотивам романа Ч. Диккен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ИОЛАНТА, Б. БАРТОК “ЗАМОК ГЕРЦОГА СИНЯЯ БОРОДА”. В ролях: Анна Нетребко, Петр Бечала, Алексей Марков, Надя Михаэль, Михаил Петренко, дирижер - Валерий Гергиев. Опера. Постановка Мариуша Трелиньского в Метрополитен-опера совместно с Театром Вельки (Польской национальной оперой, г. Варшав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ЗАРЬ И КЛЕОПАТРА”. Спектакль. Спектакль по пьесе Б. Шоу на Шекспировском фестивале в Стратфорде (Кана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МАКБЕТ”. Режиссер: Эдриан Ноубл. В ролях: Анна Нетребко, Желько Лучич, Джозеф Каллейя, Рене Папе, дирижер - Фабио Луизи. Год выпуска: 2007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РОССИНИ “СЕВИЛЬСКИЙ ЦИРЮЛЬНИК”. В ролях: Изабель Леонард, Лоуренс Браунли, Кристофер Мальтман, дирижер - Микеле Мариотти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ВАМ ЭТО ПОНРАВИТСЯ”. В ролях: Джек Лэски. Спектакль. Спектакль Шекспировского театра Глобус (Спектакль демонстрируется на английском языке с русскими субтитрам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НАДЕЖДЫ”. Великобритания. Режиссер: Грэм МакЛарен. Год выпуска: 2013. Спектакль. Спектакль Театра “Водевиль” по мотивам романа Ч. Диккен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СОКРОВИЩ”. Великобритания. Режиссер: Полли Финдлей. В ролях: Пэтси Фэрран, Джиллиан Хана, Артур Дарвилл, Ник Флетчер, Пол Доддс, Александра Маер, Джошуа Джеймс, Эйдан Келли. Год выпуска: 2014. Спектакль. Спектакль Королевского национального театра по роману Р.- Л. Стивенс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ЛИ”. США. Режиссер: Джо Линч. В ролях: Сальма Хайек, Дженнифер Бланк, Того Игава, Кэролайн Чикези, Габриэлла Райт, Аки Котабе, Энди МакДермотт, Уки Сертич. Год выпуска: 2014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2 - 1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. ВАГНЕР “НЮРНБЕРГСКИЕ МЕЙСТЕРЗИНГЕРЫ”. В ролях: Йохан Ройтер, Йохан Бота, Аннет Даш, Карен Кэгил, Пол Эпплби, Ханс-Петер Кениг, Йоханнес Мартин Крэнцле, дирижер - Джеймс Ливайн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ЕСПЛОДНЫЕ УСИЛИЯ ЛЮБВИ”. Великобритания. Режиссер: Доминик Дромгул. В ролях: Филип Камбас, Мишель Терри, Уильям Мэннеринг, Джек Фартинг, Томасин Рэнд, Пол Рэди, Фергал МакЭлхэррон. Год выпуска: 2009. 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Д. ХЭА “ВЕРХНИЙ СВЕТ”. Великобритания. Режиссер: Стивен Долдри. В ролях: Кэри Маллиган, Билл Найи, Мэттью Бирд. Год выпуска: 2014. Спектакль Театра “Wyndham’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ЩЕ ОДИН ГОД”. Россия. Режиссер: Оксана Бычкова. В ролях: Алексей Филимонов, Надежда Лумпова, Евгений Сытый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48385" cy="5245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27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9:00Z</dcterms:created>
  <dc:creator>SERVER</dc:creator>
  <dc:description/>
  <cp:keywords/>
  <dc:language>en-US</dc:language>
  <cp:lastModifiedBy>User</cp:lastModifiedBy>
  <dcterms:modified xsi:type="dcterms:W3CDTF">2015-04-10T12:39:00Z</dcterms:modified>
  <cp:revision>2</cp:revision>
  <dc:subject/>
  <dc:title> </dc:title>
</cp:coreProperties>
</file>